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>002</w:t>
      </w:r>
      <w:r>
        <w:rPr>
          <w:rFonts w:cs="宋体;SimSun" w:ascii="宋体;SimSun" w:hAnsi="宋体;SimSun"/>
          <w:sz w:val="24"/>
        </w:rPr>
        <w:t>20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证券简称：合肥城建  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9066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合肥城建发展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六届监事会第二十八次会议决议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公司及监事会全体成员保证公告内容真实、准确和完整，并对公告中的虚假记载、误导性陈述或者重大遗漏承担责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合肥城建发展股份有限公司（以下简称“公司”）第六届监事会第二十八次会议（以下简称“会议”）于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在公司十四楼会议室召开。会议的通知及议案已经于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以传真、电子邮件等方式发出，会议应到监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，实到监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。会议召开程序符合《公司法》和《公司章程》等有关规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会议由监事会主席朱宜忠先生主持。经与会监事以记名方式投票表决，审议并通过以下决议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会议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票弃权的表决结果审议并通过《关于拟参与庐江和禄房地产开发有限公司定向增资的议案》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关于拟参与庐江和禄房地产开发有限公司定向增资的公告》全文登载于巨潮资讯网</w:t>
      </w:r>
      <w:r>
        <w:rPr>
          <w:rFonts w:cs="宋体;SimSun" w:ascii="宋体;SimSun" w:hAnsi="宋体;SimSun"/>
          <w:sz w:val="24"/>
        </w:rPr>
        <w:t>www.cninfo.com.cn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合肥城建发展股份有限公司监事会</w:t>
      </w:r>
    </w:p>
    <w:p>
      <w:pPr>
        <w:pStyle w:val="Normal"/>
        <w:spacing w:lineRule="exact" w:line="5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Cs/>
          <w:sz w:val="24"/>
        </w:rPr>
        <w:t>二○一九年八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">
    <w:name w:val="da"/>
    <w:basedOn w:val="Style14"/>
    <w:qFormat/>
    <w:rPr/>
  </w:style>
  <w:style w:type="character" w:styleId="Char2">
    <w:name w:val="报告书正文、文件正文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4Char">
    <w:name w:val=" Char1 Char Char Char Char Char Char Char Char4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报告书正文、文件正文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Style18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3:00Z</dcterms:created>
  <dc:creator>田 峰</dc:creator>
  <dc:description/>
  <cp:keywords/>
  <dc:language>en-US</dc:language>
  <cp:lastModifiedBy>Castiel</cp:lastModifiedBy>
  <cp:lastPrinted>2015-09-21T01:51:00Z</cp:lastPrinted>
  <dcterms:modified xsi:type="dcterms:W3CDTF">2019-08-05T09:56:00Z</dcterms:modified>
  <cp:revision>14</cp:revision>
  <dc:subject/>
  <dc:title>合肥城改房屋开发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931</vt:lpwstr>
  </property>
</Properties>
</file>